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Vincent Favia</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o Madame Anne Rapi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emin des Epinettes 4A</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55 Froideville</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Vincent Favia</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o Madame Anne Rapi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emin des Epinettes 4A</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55 Froideville</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29 janvier 2009</w:t>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Vincent survenu dernièrement.</w:t>
      </w:r>
    </w:p>
    <w:p>
      <w:pPr>
        <w:pStyle w:val="TextBody"/>
        <w:ind w:hanging="0"/>
        <w:rPr/>
      </w:pPr>
      <w:r>
        <w:rPr>
          <w:rFonts w:cs="Times New Roman" w:ascii="Times New Roman" w:hAnsi="Times New Roman"/>
          <w:sz w:val="24"/>
          <w:szCs w:val="24"/>
        </w:rPr>
        <w:t>Faisant partie de notre société depuis plus de 40 ans, il avait reçu le diplôme de membre honoraire pour sa grande fidélité. Vincent faisait partie du collège de nos moniteurs depuis de longues années où il était très apprécié pour sa gentillesse et ses grandes compétences gymniques. Nous conserverons le souvenir  des bons moments que nous avons partagés avec lui.</w:t>
      </w:r>
    </w:p>
    <w:p>
      <w:pPr>
        <w:pStyle w:val="TextBody"/>
        <w:ind w:hanging="0"/>
        <w:rPr/>
      </w:pPr>
      <w:r>
        <w:rPr>
          <w:rFonts w:cs="Times New Roman" w:ascii="Times New Roman" w:hAnsi="Times New Roman"/>
          <w:sz w:val="24"/>
          <w:szCs w:val="24"/>
        </w:rPr>
        <w:t xml:space="preserve">Nous joignons à ces lignes  le texte de l’hommage que nous lui avons rendu lors de la très émouvante cérémonie d’ensevelissement de mercredi dernier.  </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3:00Z</dcterms:created>
  <dc:creator>CLERC RAYMOND</dc:creator>
  <dc:description/>
  <cp:keywords/>
  <dc:language>en-US</dc:language>
  <cp:lastModifiedBy>Alexandre Guex</cp:lastModifiedBy>
  <cp:lastPrinted>2009-01-29T13:05:00Z</cp:lastPrinted>
  <dcterms:modified xsi:type="dcterms:W3CDTF">2009-01-29T12:10: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